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山村里的乱伦王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世风流王红的山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风流：王红的山村传奇</w:t>
      </w:r>
      <w:r>
        <w:rPr>
          <w:sz w:val="32"/>
          <w:szCs w:val="32"/>
        </w:rPr>
        <w:t>&lt;/p&gt;&lt;p&gt;&lt;img src="/static-img/8ki0ZLbNIMi7G90mlKU2O6FoJ35lIr5KZIBQyiDQ7paSyxrcBCzo4i1Qju1_W2_q.png"&gt;&lt;/p&gt;&lt;p&gt;</w:t>
      </w:r>
      <w:r>
        <w:rPr>
          <w:sz w:val="32"/>
          <w:szCs w:val="32"/>
        </w:rPr>
        <w:t>在中国的深处，有一个被时光所遗忘的小山村，名叫乱</w:t>
      </w:r>
      <w:r>
        <w:rPr>
          <w:sz w:val="32"/>
          <w:szCs w:val="32"/>
        </w:rPr>
        <w:t>:</w:t>
      </w:r>
      <w:r>
        <w:rPr>
          <w:sz w:val="32"/>
          <w:szCs w:val="32"/>
        </w:rPr>
        <w:t>伦。这里的人们生活简单，信仰传统，但也存在着一些不为人知的秘密。其中最引人注目的便是王红，她是这个小村子里最有名的女子，也许可以说她就是整个乱</w:t>
      </w:r>
      <w:r>
        <w:rPr>
          <w:sz w:val="32"/>
          <w:szCs w:val="32"/>
        </w:rPr>
        <w:t>:</w:t>
      </w:r>
      <w:r>
        <w:rPr>
          <w:sz w:val="32"/>
          <w:szCs w:val="32"/>
        </w:rPr>
        <w:t>伦村子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王红出生于一个普通农家，她从小就展现出了超凡脱俗的才能和智慧。她擅长医药、种植，还能手工编织各式各样的布料。她的一双巧手让她在短时间内就成为了全村里技术高超的人物。但这还远远没有结束，因为她的才华并不是仅限于这些。</w:t>
      </w:r>
      <w:r>
        <w:rPr>
          <w:sz w:val="32"/>
          <w:szCs w:val="32"/>
        </w:rPr>
        <w:t>&lt;/p&gt;&lt;p&gt;&lt;img src="/static-img/vhj2dDw3OxRhtp4b1l-huaFoJ35lIr5KZIBQyiDQ7pZqk9FmFxoLPlOKCiMG5TtJ9quvtEAzf1jdRnulN5oISJJ7S3UJMjjN1spn9VyQflyadD4NBwEEH1WEB5TXuyBrXZJ7ESnJcYc4W7qH6cGNkn5QAf4hOTcAtEVc4Lpc91-O2ztr1Azn1D73M6XiH5lW.png"&gt;&lt;/p&gt;&lt;p&gt;</w:t>
      </w:r>
      <w:r>
        <w:rPr>
          <w:sz w:val="32"/>
          <w:szCs w:val="32"/>
        </w:rPr>
        <w:t>随着时间的推移，人们开始发现王红不仅聪明过人，而且还有一种不可思议的情感与理解力。她能够通过观察人的表情和行为来判断他们的心情，并且总能找到解决问题的办法。这使得她成了那个山区里的“心灵医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好的故事并非一帆风顺。在某个寒冷而阴沉的冬夜，一场突如其来的雪暴袭击了整个乱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伦 </w:t>
      </w:r>
      <w:r>
        <w:rPr>
          <w:sz w:val="32"/>
          <w:szCs w:val="32"/>
        </w:rPr>
        <w:t>village</w:t>
      </w:r>
      <w:r>
        <w:rPr>
          <w:sz w:val="32"/>
          <w:szCs w:val="32"/>
        </w:rPr>
        <w:t>。房屋倒塌，粮食储藏室被掩埋，许多家庭失去了温暖和食物。而就在这一切看似无助之际，王红却站了出来。她用自己的知识和能力组织起了全体居民，用稻草搭建起避难所，为大家提供温暖，并帮助他们挖掘出粮食。</w:t>
      </w:r>
      <w:r>
        <w:rPr>
          <w:sz w:val="32"/>
          <w:szCs w:val="32"/>
        </w:rPr>
        <w:t>&lt;/p&gt;&lt;p&gt;&lt;img src="/static-img/fDRSTTngQCw-EtmEusBkyaFoJ35lIr5KZIBQyiDQ7pZqk9FmFxoLPlOKCiMG5TtJ9quvtEAzf1jdRnulN5oISJJ7S3UJMjjN1spn9VyQflyadD4NBwEEH1WEB5TXuyBrXZJ7ESnJcYc4W7qH6cGNkn5QAf4hOTcAtEVc4Lpc91-O2ztr1Azn1D73M6XiH5lW.png"&gt;&lt;/p&gt;&lt;p&gt;</w:t>
      </w:r>
      <w:r>
        <w:rPr>
          <w:sz w:val="32"/>
          <w:szCs w:val="32"/>
        </w:rPr>
        <w:t>尽管面对困境，但是人们并不感到绝望，因为他们知道，只要有王红在，就一定有人去解决问题。当局势逐渐稳定下来，那些受害者都怀念起那位英勇善良、神奇又坚韧不拔的人—— 王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地政府注意到了这个小山寨以及它独特的情况，他们决定投资于该地区，以改善基础设施，并促进当地经济发展。随着外界资源不断涌入，该地区慢慢走向繁荣，而王红则成为了一个真正意义上的领袖，不仅因为她的才华，更因为她的领导力和慈悲心肠。</w:t>
      </w:r>
      <w:r>
        <w:rPr>
          <w:sz w:val="32"/>
          <w:szCs w:val="32"/>
        </w:rPr>
        <w:t>&lt;/p&gt;&lt;p&gt;&lt;img src="/static-img/z-ZsCFym93k96yWkq0G2A6FoJ35lIr5KZIBQyiDQ7pZqk9FmFxoLPlOKCiMG5TtJ9quvtEAzf1jdRnulN5oISJJ7S3UJMjjN1spn9VyQflyadD4NBwEEH1WEB5TXuyBrXZJ7ESnJcYc4W7qH6cGNkn5QAf4hOTcAtEVc4Lpc91-O2ztr1Azn1D73M6XiH5lW.jpg"&gt;&lt;/p&gt;&lt;p&gt;</w:t>
      </w:r>
      <w:r>
        <w:rPr>
          <w:sz w:val="32"/>
          <w:szCs w:val="32"/>
        </w:rPr>
        <w:t>至今，每逢佳节将至，全族人民都会聚集在一起，为那些曾经困苦时刻中的英雄好汉致以祝福，而对于那位让众多生命得到拯救与安宁之人的敬意，将永远铭记在每个人的心里，即便是在遥远的地球另一端，也会有人提及这段历史，让世界上更多的人了解到：即使是在偏远的小山村里，也可能隐藏着改变世界的大人物，比如我们说的“山村里的乱</w:t>
      </w:r>
      <w:r>
        <w:rPr>
          <w:sz w:val="32"/>
          <w:szCs w:val="32"/>
        </w:rPr>
        <w:t>:</w:t>
      </w:r>
      <w:r>
        <w:rPr>
          <w:sz w:val="32"/>
          <w:szCs w:val="32"/>
        </w:rPr>
        <w:t>伦王红”。</w:t>
      </w:r>
      <w:r>
        <w:rPr>
          <w:sz w:val="32"/>
          <w:szCs w:val="32"/>
        </w:rPr>
        <w:t>&lt;/p&gt;&lt;p&gt;&lt;a href = "/doc/622945-</w:t>
      </w:r>
      <w:r>
        <w:rPr>
          <w:sz w:val="32"/>
          <w:szCs w:val="32"/>
        </w:rPr>
        <w:t xml:space="preserve">山村里的乱伦王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风流王红的山村传奇</w:t>
      </w:r>
      <w:r>
        <w:rPr>
          <w:sz w:val="32"/>
          <w:szCs w:val="32"/>
        </w:rPr>
        <w:t>.doc" rel="alternate" download="622945-</w:t>
      </w:r>
      <w:r>
        <w:rPr>
          <w:sz w:val="32"/>
          <w:szCs w:val="32"/>
        </w:rPr>
        <w:t xml:space="preserve">山村里的乱伦王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世风流王红的山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